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pacing w:val="-4"/>
          <w:w w:val="100"/>
          <w:sz w:val="26"/>
          <w:szCs w:val="26"/>
        </w:rPr>
        <w:t>Дело № 5-753-1801/2024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16 августа 2024 года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</w:t>
      </w:r>
      <w:r>
        <w:rPr>
          <w:i w:val="false"/>
          <w:iCs/>
          <w:sz w:val="26"/>
          <w:szCs w:val="26"/>
        </w:rPr>
        <w:t>Дорошенко В.С.,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6"/>
          <w:szCs w:val="26"/>
        </w:rPr>
        <w:t>с участием должностного лица, составившего протокол об административном правонарушении, Буркина А.С.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лица, в отношении которого ведется производство об административном правонарушении, Пушкарева А.С.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защитника - адвоката Горб О.В., представившей ордер и служебное удостоверение,  </w:t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Пушкарева Андрея Сергеевича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iCs/>
          <w:sz w:val="26"/>
          <w:szCs w:val="26"/>
        </w:rPr>
        <w:t>в совершении административного правонарушения, предусмотренного ч.1 ст.6.9.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ушкарев А.С. не выполнил законное требование уполномоченного должностного лица о прохождении медицинского освидетельствования на</w:t>
      </w:r>
      <w:r>
        <w:rPr>
          <w:rFonts w:cs="Times New Roman" w:ascii="Times New Roman" w:hAnsi="Times New Roman"/>
          <w:sz w:val="26"/>
          <w:szCs w:val="26"/>
        </w:rPr>
        <w:t xml:space="preserve"> состояние опьянения, при наличии достаточных оснований полагать, что он потребил наркотические средства без назначения врача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ind w:firstLine="720"/>
        <w:jc w:val="both"/>
        <w:rPr>
          <w:i w:val="false"/>
          <w:i w:val="false"/>
          <w:spacing w:val="-8"/>
          <w:sz w:val="26"/>
          <w:szCs w:val="26"/>
        </w:rPr>
      </w:pPr>
      <w:r>
        <w:rPr>
          <w:i w:val="false"/>
          <w:sz w:val="26"/>
          <w:szCs w:val="26"/>
        </w:rPr>
        <w:t xml:space="preserve">28.06.2024 в 23:54 Пушкарев А.С., находясь в БУ ХМАО-Югры  «Психоневрологическая  больница имени святой Преподобномученницы Елизаветы» по адресу: ул. Парковая, 32/5 г. Лангепас, не выполнил законное требование сотрудника полиции о прохождении медицинского освидетельствования на состояние опьянения, при наличии достаточных оснований полагать, что он употребил наркотическое или психотропное средство без назначения врача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С протоколом об административном правонарушении Пушкарев А.С.,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6"/>
          <w:szCs w:val="26"/>
        </w:rPr>
        <w:t>В судебном заседании д</w:t>
      </w:r>
      <w:r>
        <w:rPr>
          <w:i w:val="false"/>
          <w:iCs/>
          <w:sz w:val="26"/>
          <w:szCs w:val="26"/>
        </w:rPr>
        <w:t xml:space="preserve">олжностное лицо, составившее протокол об административном правонарушении, полицейский показывал о том, что 28.06.2024 в вечерний период времени по дороге ведущей на городской пляж в г. Лангепасе выявлен </w:t>
      </w:r>
      <w:r>
        <w:rPr>
          <w:i w:val="false"/>
          <w:sz w:val="26"/>
          <w:szCs w:val="26"/>
        </w:rPr>
        <w:t xml:space="preserve">Пушкарев А.С., в руках которого находился сотовый телефон. В ходе осмотра телефона Пушкарева А.С. были обнаружены две фотографии, на первой изображен чек об оплате, а на второй территория с лесным массивом. После обнаружения этих фотографий Пушкарев А.С. стал нервничать, попытался удалить эти фотографии, а также скрыться, но его действия были пресечены. В момент задержания, Пушкарев А.С. кричал, звал на помощь, и несколько раз специально ударил телефон об асфальт, тем самым разбив экран этого устройства, что не позволило проверить информацию о приобретении этим гражданином наркотически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6"/>
          <w:szCs w:val="26"/>
        </w:rPr>
        <w:t>После задержания, Пушкарев А.С. направлен на медицинское освидетельствование, поскольку демонстрировал явные признаки опьянения – поведение, не соответствующее обстановке, расширенные зрачки. Однако в медицинском учреждении, в присутствии врача, Пушкарев А.С. отказался пройти освидетельствование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лицейский. подтверждал пояснения полицейского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видетель. подтверждал пояснения полицейского утверждал, что видел, как в конце июня 2024 в вечерний период времени у городского пляжа г. Лангепаса был задержан Пушкарев А.С. При задержании Пушкарев А.С. кричал, звал на помощь, пытался скрыться, и в этот момент разбил телефон, находившийся в его левой руке, ударив им не менее трех раз об асфальт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ушкарев А.С. отрицал пояснения полицейских и свидетелей, указывал на то, что не старался скрыться с места происшествия, логично объяснить свой отказ от прохождения медицинского освидетельствования не мог. Вовлеченность в потребление наркотических средств отрицал, свои слова подтверждал результатами токсилогического исследования, оконченного 05.07.2024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6"/>
          <w:szCs w:val="26"/>
        </w:rPr>
        <w:t xml:space="preserve">Защитник Горб О.В., обращал внимание на допущенные процессуальные нарушения по делу, отсутствие объективных доказательств подтверждающих обстоятельства задержания Пушкарева А.С.  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iCs/>
          <w:color w:val="000000"/>
          <w:sz w:val="26"/>
          <w:szCs w:val="26"/>
        </w:rPr>
        <w:t xml:space="preserve">Заслушав лиц, участвующих в деле, изучив представленные материалы, мировым судьей установлено следующее. </w:t>
      </w:r>
    </w:p>
    <w:p>
      <w:pPr>
        <w:pStyle w:val="Style15"/>
        <w:spacing w:lineRule="atLeast" w:line="288" w:before="0" w:after="0"/>
        <w:ind w:firstLine="720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 40</w:t>
        </w:r>
      </w:hyperlink>
      <w:r>
        <w:rPr>
          <w:sz w:val="26"/>
          <w:szCs w:val="26"/>
        </w:rPr>
        <w:t xml:space="preserve"> Федерального закона от 8 января 1998 г. № 3-ФЗ «О наркотических средствах и психотропных веществах»)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гражданин потребил наркотические средство, образует состав административного правонарушения, предусмотренный ч.1 ст.6.9. КоАП РФ.   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6"/>
          <w:szCs w:val="26"/>
        </w:rPr>
        <w:t xml:space="preserve">Наличие достаточных оснований для доставления </w:t>
      </w:r>
      <w:r>
        <w:rPr>
          <w:i w:val="false"/>
          <w:color w:val="000000"/>
          <w:sz w:val="26"/>
          <w:szCs w:val="26"/>
        </w:rPr>
        <w:t xml:space="preserve">Пушкарев А.С. </w:t>
      </w:r>
      <w:r>
        <w:rPr>
          <w:i w:val="false"/>
          <w:sz w:val="26"/>
          <w:szCs w:val="26"/>
        </w:rPr>
        <w:t xml:space="preserve">в медицинское учреждение следует из объективно подтвержденных обстоятельств его задержания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пояснений полицейских данных ими при сборе доказательств по делу об административном правонарушении и в суде, Пушкарев А.С. выявлен в ночной период времени у городского пляжа г. Лангепаса, в его руках находился сотовый телефон, при осмотре которого обнаружены компроментирующие фотографии, возможно указывающие на поиск Пушкаревым А.С. тайника с наркотическими средствами. Однако Пушкарев А.С. в момент задержания разбил свой телефон, уничтожив эти фотографи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роме того, по доводам полицейского., зрачки Пушкарева А.С. были расширены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яснения полицейского и свидетеля согласуется с представленной видеозаписью выявления Пушкарева А.С. 28.06.2024 около 22:50 на дороге в сторону городского пляжа в г. Лангепасе. Действия полицейских были корректными, направленными на установление причин и обстоятельств нахождения Пушкарев А.С. в ночной период времени, дождливую погоду, в безлюдном месте.    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днако, поведение Пушкарева А.С., его физиологическое состояние явно не соответствовало обстановке, у полицейских имелись достаточные основания полагать о потреблении последним наркотического средства либо другого запрещенного вещества.        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6"/>
          <w:szCs w:val="26"/>
        </w:rPr>
        <w:t xml:space="preserve">В установленных обстоятельствах </w:t>
      </w:r>
      <w:r>
        <w:rPr>
          <w:i w:val="false"/>
          <w:color w:val="000000"/>
          <w:sz w:val="26"/>
          <w:szCs w:val="26"/>
        </w:rPr>
        <w:t>Пушкарев А.С.</w:t>
      </w:r>
      <w:r>
        <w:rPr>
          <w:i w:val="false"/>
          <w:sz w:val="26"/>
          <w:szCs w:val="26"/>
        </w:rPr>
        <w:t xml:space="preserve"> обоснованно доставлен в БУ «Психоневрологическая больница имени Святой Преподобномученицы Елизаветы» по адресу: ул. Парковая, д.32/5 и документально направлен на медицинское освидетельствование на состояние опьянения. Там, полицейский законно предъявил ему требование о прохождении указанного освидетельствования. </w:t>
      </w:r>
      <w:r>
        <w:rPr>
          <w:i w:val="false"/>
          <w:color w:val="000000"/>
          <w:sz w:val="26"/>
          <w:szCs w:val="26"/>
        </w:rPr>
        <w:t>Пушкарев А.С.</w:t>
      </w:r>
      <w:r>
        <w:rPr>
          <w:i w:val="false"/>
          <w:sz w:val="26"/>
          <w:szCs w:val="26"/>
        </w:rPr>
        <w:t xml:space="preserve">  был обязан выполнить указанное требование, однако этого не сделал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невыполнения </w:t>
      </w:r>
      <w:r>
        <w:rPr>
          <w:i w:val="false"/>
          <w:color w:val="000000"/>
          <w:sz w:val="26"/>
          <w:szCs w:val="26"/>
        </w:rPr>
        <w:t>Пушкаревым А.С.</w:t>
      </w:r>
      <w:r>
        <w:rPr>
          <w:i w:val="false"/>
          <w:sz w:val="26"/>
          <w:szCs w:val="26"/>
        </w:rPr>
        <w:t xml:space="preserve"> указанного требования документирован актом № 43 от 28.06.2024, из которого следует, что </w:t>
      </w:r>
      <w:r>
        <w:rPr>
          <w:i w:val="false"/>
          <w:color w:val="000000"/>
          <w:sz w:val="26"/>
          <w:szCs w:val="26"/>
        </w:rPr>
        <w:t>Пушкарев А.С.</w:t>
      </w:r>
      <w:r>
        <w:rPr>
          <w:i w:val="false"/>
          <w:sz w:val="26"/>
          <w:szCs w:val="26"/>
        </w:rPr>
        <w:t xml:space="preserve"> отказался проходить медицинское освидетельствование на состояние опьянения в 23:54 28.06.2024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ина Пушкарева А.С. подтверждена также и другими исследованными в судебном заседании письменными материалами дела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ставленные Пушкаревым А.С. результаты исследований его биологических образцов на наличие 9-ти групп наркотических средств, не оправдывают его отказ от прохождения медицинского освидетельствования, при наличии признаков опьян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щественных процессуальных правонарушений по делу не допущено, представленные в дело доказательства, соответствуют требованиям относимости, допустимости, достаточност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снований для оговора Пушкарева А.С. не установлено, о наличии таковых в судебном заседании не озвучено.  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я собранные по делу об административном правонарушении доказательства в совокупности, сточки зрения их относимости, допустимости и достаточности, мировой судья приходит к выводу о наличии состава правонарушения, предусмотренного ч.1 ст.6.9. КоАП РФ и доказанности вины Пушкарева А.С. в его совершении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6"/>
          <w:szCs w:val="26"/>
        </w:rPr>
        <w:t>Действия Пушкарева А.С. квалифицируются по ч.1 ст.6.9. КоАП РФ, то есть как не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гражданин потребил опасные психоактивные вещества</w:t>
      </w:r>
      <w:r>
        <w:rPr>
          <w:i w:val="false"/>
          <w:color w:val="000000"/>
          <w:sz w:val="26"/>
          <w:szCs w:val="26"/>
        </w:rPr>
        <w:t>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ушкарев А.С. не женат, трудоустроен, имеет постоянный источник дохода, заявляет о наличии хронического заболеваний.   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На основании ст. 4.2. КоАП РФ признание Пушкаревым А.С.  вины в совершении правонарушения, признается обстоятельством, смягчающим административную ответственность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ушкарев А.С. на момент задержания оказал сопротивление сотрудникам полиции, уничтожил свой телефон с целью скрыть следы его противоправной деятельности.    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В установленных обстоятельствах правонарушения, имеющихся сведениях о личности Пушкарева А.С., мировой судья полагает, что только наказание в виде административного ареста способно надлежаще и действенно повлиять на его поведение, наиболее эффективно обеспечить выполнение задач административного производства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Чрезмерно мягкое наказание может породить у него ощущение безнаказанности и вседозволенности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, предусмотренных ч. 2 ст.3.9. КоАП РФ и препятствующих назначению административного ареста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 w:val="false"/>
          <w:sz w:val="26"/>
          <w:szCs w:val="26"/>
        </w:rPr>
        <w:t xml:space="preserve">Пушкарев А.С. задержан 23:54 28.06.2024 о чем составлены соответствующие протоколы, освобожден в 17:12 29.06.2024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илу ч. 3 ст.32.8 КоАП РФ, время административного задержания засчитывается в назначенный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 w:val="false"/>
          <w:sz w:val="26"/>
          <w:szCs w:val="26"/>
        </w:rPr>
        <w:t xml:space="preserve">Пушкарев А.С. заявляет о том, что на учетах врачей психиатра, нарколога не состоит, утверждает о том, что наркотической зависимостью не страдает. В судебном заседании за ним неадекватного поведения не отмечалось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 w:val="false"/>
          <w:sz w:val="26"/>
          <w:szCs w:val="26"/>
        </w:rPr>
        <w:t xml:space="preserve">Достаточных, бесспорных оснований для возложения на Пушкарева А.С.  обязанности пройти диагностику, профилактические мероприятия, лечение от наркомании и (или) медицинскую (или) социальную реабилитацию, не усматривается. 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i w:val="false"/>
          <w:iCs/>
          <w:sz w:val="26"/>
          <w:szCs w:val="26"/>
        </w:rPr>
        <w:t>Признать</w:t>
      </w:r>
      <w:r>
        <w:rPr>
          <w:i w:val="false"/>
          <w:iCs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pacing w:val="-3"/>
          <w:sz w:val="26"/>
          <w:szCs w:val="26"/>
        </w:rPr>
        <w:t xml:space="preserve">Пушкарева Андрея Сергеевича </w:t>
      </w:r>
      <w:r>
        <w:rPr>
          <w:i w:val="false"/>
          <w:sz w:val="26"/>
          <w:szCs w:val="26"/>
        </w:rPr>
        <w:t xml:space="preserve">виновным в совершении административного правонарушения, предусмотренного ч.1 ст.6.9. КоАП РФ и назначить ему наказание в виде 3 суток административного ареста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7:15 16.08.2024 года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рок наказания зачесть время задержания с 23:54 28.06.2024 по 17:12 29.06.2024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 xml:space="preserve">Исполнение административного ареста возложить на начальника ОМВД России по г.Лангепасу. Обязать его по отбытии наказания, направить в адрес мирового судьи информацию об исполнении настоящего постановления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Копия верна. Мировой судья                                                                 В.С. Дорошенко  </w:t>
      </w:r>
    </w:p>
    <w:p>
      <w:pPr>
        <w:pStyle w:val="Normal"/>
        <w:rPr>
          <w:i w:val="false"/>
          <w:i w:val="false"/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i w:val="false"/>
          <w:i w:val="false"/>
          <w:color w:val="000000"/>
          <w:spacing w:val="-4"/>
          <w:sz w:val="25"/>
          <w:szCs w:val="25"/>
        </w:rPr>
      </w:pPr>
      <w:r>
        <w:rPr>
          <w:i w:val="false"/>
          <w:color w:val="000000"/>
          <w:spacing w:val="-4"/>
          <w:sz w:val="25"/>
          <w:szCs w:val="25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5"/>
        </w:rPr>
      </w:pPr>
      <w:r>
        <w:rPr>
          <w:i w:val="false"/>
          <w:color w:val="000000"/>
          <w:spacing w:val="-4"/>
          <w:sz w:val="24"/>
          <w:szCs w:val="25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i w:val="false"/>
    </w:rPr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166&amp;dst=356&amp;field=134&amp;date=22.03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